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 xml:space="preserve">1V1 - </w:t>
      </w:r>
      <w:r>
        <w:rPr>
          <w:sz w:val="48"/>
          <w:szCs w:val="48"/>
        </w:rPr>
        <w:t>逆袭的温柔一对一的和谐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威电影宇宙中，反派角色往往以其聪明和力量著称，他们常常是正义英雄们的对手。然而，今天我们要探讨的是一个不同寻常的故事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&amp;#34;</w:t>
      </w:r>
      <w:r>
        <w:rPr>
          <w:sz w:val="32"/>
          <w:szCs w:val="32"/>
        </w:rPr>
        <w:t>。这不是关于他们如何巧妙地策划阴谋，而是一种更深层次的情感互动。</w:t>
      </w:r>
      <w:r>
        <w:rPr>
          <w:sz w:val="32"/>
          <w:szCs w:val="32"/>
        </w:rPr>
        <w:t>&lt;/p&gt;&lt;p&gt;&lt;img src="/static-img/rNd8fnk1bPyZzH7FhSqD8U1rYdUdGCeuLlPUNlRa2-YH4Wj4U4Ad8hG1s0kGYnxn.jpg"&gt;&lt;/p&gt;&lt;p&gt;</w:t>
      </w:r>
      <w:r>
        <w:rPr>
          <w:sz w:val="32"/>
          <w:szCs w:val="32"/>
        </w:rPr>
        <w:t>首先，让我们来看看雷神索尔与洛基之间的关系。在《泰坦之战》中，虽然两者身份悬殊，但在关键时刻，洛基选择了站在同一边，与雷神合作，这不仅展现了他智慧的一面，也体现了他能够根据情况调整立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黑豹》中的乌坦卡（</w:t>
      </w:r>
      <w:r>
        <w:rPr>
          <w:sz w:val="32"/>
          <w:szCs w:val="32"/>
        </w:rPr>
        <w:t>Ulysses Klaue</w:t>
      </w:r>
      <w:r>
        <w:rPr>
          <w:sz w:val="32"/>
          <w:szCs w:val="32"/>
        </w:rPr>
        <w:t>）与布鲁克林（</w:t>
      </w:r>
      <w:r>
        <w:rPr>
          <w:sz w:val="32"/>
          <w:szCs w:val="32"/>
        </w:rPr>
        <w:t>Eric Killmonger</w:t>
      </w:r>
      <w:r>
        <w:rPr>
          <w:sz w:val="32"/>
          <w:szCs w:val="32"/>
        </w:rPr>
        <w:t>），尽管他们都是反派，但在某些情境下，他们展现出了合作与理解。乌坦卡为了自己的利益而改变立场，这是典型的“乖”的表现。而布鲁克林作为</w:t>
      </w:r>
      <w:r>
        <w:rPr>
          <w:sz w:val="32"/>
          <w:szCs w:val="32"/>
        </w:rPr>
        <w:t>Killmonger</w:t>
      </w:r>
      <w:r>
        <w:rPr>
          <w:sz w:val="32"/>
          <w:szCs w:val="32"/>
        </w:rPr>
        <w:t>，他虽然有着复杂的心理，但在对话中表达出了一定的理解和尊重。</w:t>
      </w:r>
      <w:r>
        <w:rPr>
          <w:sz w:val="32"/>
          <w:szCs w:val="32"/>
        </w:rPr>
        <w:t>&lt;/p&gt;&lt;p&gt;&lt;img src="/static-img/cMORLPT4cIxsfCldnbsDr01rYdUdGCeuLlPUNlRa2-YJvTxkmQf33p8j6ZemzpG_TWth1R0YJ64uU9Q2VFrb5vZkyMnKGCq2F9VCf8fdbKvcKzbejyQ1sh0ORs18_SFFKLfgNe4MnFSGfLKtuxjocQ.jpeg"&gt;&lt;/p&gt;&lt;p&gt;</w:t>
      </w:r>
      <w:r>
        <w:rPr>
          <w:sz w:val="32"/>
          <w:szCs w:val="32"/>
        </w:rPr>
        <w:t>此外，在漫画领域，不可忽视的是蝙蝠侠与贼王杰托之间的情谊。这两个世界观极端的人物，一个代表正义，一個代表犯罪，却能因为共同目标而携手并进。在一些故事线中，他们甚至会因为某些原因而暂时停止彼此争斗，以达到更大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反派今天也很乖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不仅仅是一个简单的话题，它背后蕴含着复杂的人性，以及不同的角度下的情感交流。在这个世界上，每个人都可能成为另一个人心中的“敌人”，但只要条件允许，即使是最坚硬的心，也可以被温柔触动，从而产生意想不到的友谊或合作。这正是人类社会所特有的美好之处——即使是在最激烈的竞争或冲突中，我们仍然有机会找到共鸣点，为对方提供帮助，或至少给予对方尊重。</w:t>
      </w:r>
      <w:r>
        <w:rPr>
          <w:sz w:val="32"/>
          <w:szCs w:val="32"/>
        </w:rPr>
        <w:t>&lt;/p&gt;&lt;p&gt;&lt;img src="/static-img/Z5o4GbAZLiqAWoBTRMOKiE1rYdUdGCeuLlPUNlRa2-YJvTxkmQf33p8j6ZemzpG_TWth1R0YJ64uU9Q2VFrb5vZkyMnKGCq2F9VCf8fdbKvcKzbejyQ1sh0ORs18_SFFKLfgNe4MnFSGfLKtuxjocQ.jpeg"&gt;&lt;/p&gt;&lt;p&gt;&lt;a href = "/doc/998410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 xml:space="preserve">1V1 - </w:t>
      </w:r>
      <w:r>
        <w:rPr>
          <w:sz w:val="32"/>
          <w:szCs w:val="32"/>
        </w:rPr>
        <w:t>逆袭的温柔一对一的和谐之战</w:t>
      </w:r>
      <w:r>
        <w:rPr>
          <w:sz w:val="32"/>
          <w:szCs w:val="32"/>
        </w:rPr>
        <w:t>.doc" rel="alternate" download="998410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 xml:space="preserve">1V1 - </w:t>
      </w:r>
      <w:r>
        <w:rPr>
          <w:sz w:val="32"/>
          <w:szCs w:val="32"/>
        </w:rPr>
        <w:t>逆袭的温柔一对一的和谐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